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ДАС-22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041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984"/>
        <w:gridCol w:w="1786"/>
        <w:gridCol w:w="1559"/>
        <w:gridCol w:w="1191"/>
        <w:gridCol w:w="1276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ософия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художественное моделирование (пр) 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художественное моделирование (пр) 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компьютерной графики (пр) Федорин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тиион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в профессиональной деятельности (пр) Асташов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атериалы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атериалы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архитектуры (лек) Барбарин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архитектуры (пр) Барбарин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(пр) 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шов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шов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шов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шов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шов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063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843"/>
        <w:gridCol w:w="1984"/>
        <w:gridCol w:w="1559"/>
        <w:gridCol w:w="1134"/>
        <w:gridCol w:w="127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ософия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художественное моделирование (лек) 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компьютерной графики (пр) Федорин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тиионные технологии в профессиональной деятельности (лек) Асташов Д.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атериалы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атериалы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архитектуры (лек) Барбарин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архитектуры (пр) Барбарин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(лек) 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шов Д.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унов С.Ю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шов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шов Д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4T16:26:00Z</cp:lastPrinted>
  <dcterms:modified xsi:type="dcterms:W3CDTF">2023-09-07T06:59:00Z</dcterms:modified>
  <cp:revision>36</cp:revision>
  <dc:subject/>
  <dc:title/>
</cp:coreProperties>
</file>